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ы изучаем татарский язык»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нашем детском саду созданы все условия для изучения дошкольниками двух государственных языков – и русского, и татарского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 нас функционируют 13 групп, 3 из них татарские (группы №7, 9, 11)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учение и воспитание в детском саду «Вишенка» ведется на русском языке, однако, в соответствии с новой образовательной программой, все дети дошкольного возраста должны одинаково хорошо знать оба государственных языка. Поэтому воспитатели по обучению татарскому языку Шакирова Рузиля Мифтахетдиновна и Ефремова Ландыш Рафитовна обучают русских детей татарскому языку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ебно-методический комплект, которым пользуются воспитатели в группах, включает в себя аудиозаписи с песнями, мультфильмами и сказками на русском и татарском языках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Хорошее владение двумя государственными языками как средством общения – веление сегодняшнего дня: оно необходимо для успешной учёбы, интеллектуального и нравственного становления детей дошкольного возраста. Бесспорным является положительное влияние двуязычия на развитие  памяти, умение понимать, анализировать и обсуждать явления языка. Дошкольный возраст признан психологами наиболее благоприятным периодом для начала обучения второму языку. Детям младшего возраста всё интересно, их можно вовлечь в любую игру, заинтересовать, показав обычную куклу или плюшевого мишку. Важно, чтобы дети изучали, знали и уважали язык, на котором говорят сами, их близкие, друзья и знакомы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детей татарскому языку в детском саду – одна из самых сложных методических задач. Обучая дошкольников татарскому языку важно, во-первых,  воспитывать у них любовь к родному краю, природе и бережное отношение к ней. Во-вторых, вызвать интерес к историческому прошлому города, республики, страны. А также воспитывать патриотические чувства, гордость и уважение к прошлому и настоящему малой родины, ознакомить с интересными историческими событиями, трудовой деятельностью, культурой, бытом и праздниками татарского нар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программа определяет задачи развития языка и речевой деятельности дошкольника как умение формировать и формулировать мысли с помощью слов, использовать язык в процессе рождения связного текста. Это очень важная сторона коммуникативного развития ребёнка. Однако его надо научить, не только отвечать на вопросы, но и задавать их, активно высказываться, налаживать совместную деятельность со сверстниками, поддерживать разговор, беседу, вести спор. Ведь при общении пересекаются мысль и слово, чувство, отношение и взаимодействие, деятельность и сознание, личность и социум. Очень важно, если ребёнок скажет две фразы под влиянием живого чувства, яркого впечатления, нежели будет вымученно составлять «описательный рассказ».</w:t>
      </w:r>
    </w:p>
    <w:p>
      <w:pPr>
        <w:pStyle w:val="Style14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ла: </w:t>
      </w:r>
    </w:p>
    <w:p>
      <w:pPr>
        <w:pStyle w:val="Style14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-психолог </w:t>
      </w:r>
    </w:p>
    <w:p>
      <w:pPr>
        <w:pStyle w:val="Style14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ламова А.И.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0:00Z</dcterms:created>
  <dc:creator>Админ</dc:creator>
  <dc:description/>
  <cp:keywords/>
  <dc:language>en-US</dc:language>
  <cp:lastModifiedBy>Админ</cp:lastModifiedBy>
  <dcterms:modified xsi:type="dcterms:W3CDTF">2015-04-01T05:03:00Z</dcterms:modified>
  <cp:revision>4</cp:revision>
  <dc:subject/>
  <dc:title/>
</cp:coreProperties>
</file>